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bookmarkStart w:id="0" w:name="_Hlk192232968"/>
      <w:bookmarkEnd w:id="0"/>
      <w:r>
        <w:rPr>
          <w:color w:val="000000"/>
          <w:sz w:val="22"/>
          <w:szCs w:val="22"/>
        </w:rPr>
        <w:t xml:space="preserve">UCHWAŁA NR IX/  /2025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MIEJSKIEJ W MIESZKOWICACH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13 marca 2025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zmian w budżecie Gminy Mieszkowice na 2025 rok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Na podstawie art. 18 ust. 2 pkt 4 ustawy z dnia 8 marca 1990 roku o samorządzie gminnym (Dz. U. 2024, poz.1465, 1572) Rada Miejska w Mieszkowicach uchwala,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 Wprowadza się zmiany w dochodach budżetu gminy, zgodnie z załącznikiem nr 1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2. Wprowadza się zmiany w wydatkach budżetu gminy, zgodnie z załącznikiem nr 2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§ 3.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Ustala się planowany deficyt budżetu w wysokości  2.590.200,71zł, </w:t>
      </w: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emisji obligacji w kwocie  852 000,00 zł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wyżki z lat ubiegłych w kwocie  1 035 557,12 zł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3) niewykorzystanych środków pieniężnych na rachunku bieżącym budżetu, wynikających z rozliczenia środków określonych w art. 5 ust.1 pkt 2 i dotacji na realizacje programu, projektu lub zadania finansowanego z udziałem tych środków, o których mowa w art.217 ust.2 pkt 8 ustawy o finansach publicznych w kwocie  17 300,00 zł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niewykorzystanych środków pieniężnych wynikających z rozliczenia dochodów i wydatków nimi finansowanych związanych z realizacją zadań na podstawie ustawy o wychowaniu w trzeźwości i przeciwdziałaniu alkoholizmowi oraz przeciwdziałaniu narkomanii z 2024 r. w kwocie  24 677,35 zł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) wolnych środków </w:t>
      </w:r>
      <w:r>
        <w:rPr>
          <w:color w:val="000000"/>
          <w:sz w:val="22"/>
          <w:szCs w:val="22"/>
        </w:rPr>
        <w:t xml:space="preserve">o których mowa w art.217 ust.2 pkt 6 ustawy o finansach publicznych </w:t>
      </w:r>
      <w:r>
        <w:rPr>
          <w:bCs/>
          <w:color w:val="000000"/>
          <w:sz w:val="22"/>
          <w:szCs w:val="22"/>
        </w:rPr>
        <w:t>w kwocie  660 666,24 zł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1" w:name="_Hlk161318751"/>
      <w:bookmarkStart w:id="2" w:name="_Hlk161318751"/>
      <w:bookmarkEnd w:id="2"/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4. Załącznik nr 3 do uchwały Nr VII/64/2024 Rady Miejskiej w Mieszkowicach z dnia 19.12.2024 r. w sprawie uchwalenia budżetu Gminy Mieszkowice na 2025 rok otrzymuje brzmienie zgodnie z załącznikiem nr 3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5. Załącznik nr 8 do uchwały Nr VII/64/2024 Rady Miejskiej w Mieszkowicach z dnia 19.12.2024 r. w sprawie uchwalenia budżetu Gminy Mieszkowice na 2025 rok otrzymuje brzmienie zgodnie z załącznikiem nr 4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6. Załącznik nr 11 do uchwały Nr VII/64/2024 Rady Miejskiej w Mieszkowicach z dnia 19.12.2024 r. w sprawie uchwalenia budżetu Gminy Mieszkowice na 2025 rok otrzymuje brzmienie zgodnie z załącznikiem nr 5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7. Załącznik nr 12 do uchwały Nr VII/64/2024 Rady Miejskiej w Mieszkowicach z dnia 19.12.2024 r. w sprawie uchwalenia budżetu Gminy Mieszkowice na 2025 rok otrzymuje brzmienie zgodnie z załącznikiem nr 6 do uchw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8. W uchwale nr VII/64/2024 rady Miejskiej w Mieszkowicach z dnia 19.12.2024 r. w sprawie uchwalenia budżetu Gminy Mieszkowice na 2025 rok, wprowadza się następujące zmian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§ 12. otrzymuje brzmienie, zgodnie z załącznikiem nr 7 do uchwał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Ustala się plan dochodów i wydatków na programy realizowane w ramach Funduszu Pomocy obywatelom Ukrainy, zgodnie z załącznikiem nr 16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Zmienia się numerację uchwały w ten sposób, że dotychczasowy par.12 otrzymuje numer 13, a dotychczasowy par.13 otrzymuje numer 1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3" w:name="_Hlk161318751"/>
      <w:bookmarkEnd w:id="3"/>
      <w:r>
        <w:rPr>
          <w:color w:val="000000"/>
          <w:sz w:val="22"/>
          <w:szCs w:val="22"/>
        </w:rPr>
        <w:t xml:space="preserve">§ 9. Wykonanie uchwały powierza się Burmistrzowi Mieszkowic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 Uchwała wchodzi w życie z dniem podjęcia i podlega ogłoszeniu w Dzienniku Urzędowym Województwa Zachodniopomorski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4" w:name="_Hlk192232968"/>
      <w:bookmarkStart w:id="5" w:name="_Hlk192232968"/>
      <w:bookmarkEnd w:id="5"/>
    </w:p>
    <w:p>
      <w:pPr>
        <w:pStyle w:val="Normal"/>
        <w:rPr/>
      </w:pPr>
      <w:r>
        <w:rPr>
          <w:b/>
          <w:color w:val="000000"/>
          <w:sz w:val="22"/>
          <w:szCs w:val="22"/>
        </w:rPr>
        <w:t>Uzasadnienie do projektu uchwały Rady Miejskiej w sprawie zmian budżetu gminy na 2025 ro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stronie dochodów wprowadza się plan z tytułu dofinansowania konferencji polsko*niemieckiej „Nadodrzańskie spotkania z historią”, która odbyła się w roku 2024, dofinansowania programu „Cyberbezpieczny Samorząd”, którego realizacja nastąpiła w 2024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dochody z tytułu darowizny z przeznaczeniem na zakup detektora gazu dla OSP Zielin, zwiększa dochody z tytułu wpływów z podatku od nieruchomości i odsetek podatkowych osób prawnych, wpływów z opłaty adiacneckiej, oraz odsetek od lokat termin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uje się korekty paragrafu dochodów z tytułu rezerwy na uzupełnienie dochodów jst dostosowując do nowych przepis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stronie wydatków zwiększa się plan na wykonanie aktualizacji dokumentacji przebudowy odcinka chodnika przy ul. Kościuszki w Mieszkowicach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Po ostatecznym rozliczeniu </w:t>
      </w:r>
      <w:r>
        <w:rPr>
          <w:color w:val="000000"/>
        </w:rPr>
        <w:t xml:space="preserve">zadań realizowanych w 2024 r. na podstawie ustawy o wychowaniu w trzeźwości i przeciwdziałaniu alkoholizmowi oraz przeciwdziałaniu narkomanii, do budżetu wprowadza się przychody z tego tytułu i przeznacza się na wydatki związane z tą działalności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wydatki na roboty dodatkowe związane z dokończeniem odbudowy zabytkowego budynku mieszkalnego przy ul. Słowackiego 1 w Mieszkowic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 się dotacji podmiotowej dla Miejsko Gminnego Ośrodka Kultury w Mieszkowicach na sfinansowanie częściowego zakupu sprzętu nagłośnieniowego oraz dotacji dla Muzeum na zakup gablot. Zmniejsza się przychody z tytułu emisji obligacj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HODY BUDŻETU GMINY</w:t>
      </w:r>
    </w:p>
    <w:p>
      <w:pPr>
        <w:pStyle w:val="Normal"/>
        <w:ind w:left="1080" w:hanging="10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/>
      </w:pPr>
      <w:r>
        <w:rPr>
          <w:b/>
          <w:i/>
          <w:color w:val="000000"/>
          <w:sz w:val="22"/>
          <w:szCs w:val="22"/>
        </w:rPr>
        <w:t xml:space="preserve">Zwiększa się planowane dochody budżetu gminy </w:t>
        <w:tab/>
        <w:t xml:space="preserve">          o ogólną kwotę  1 136 609,96 zł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 tytułu: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50-7507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2058/ dofinansowania konferencji polsko-niemieckiej „Nadodrzańskie</w:t>
        <w:tab/>
        <w:t xml:space="preserve">             o kwotę 40 534,00 zł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otkania z historią”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50-7509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2057/ dofinansowania programu „Cyberbezpieczny samorząd”</w:t>
        <w:tab/>
        <w:tab/>
        <w:t xml:space="preserve">           o kwotę 153 000,00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54-754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/0960/ darowizny dla OSP Zielin </w:t>
        <w:tab/>
        <w:tab/>
        <w:tab/>
        <w:tab/>
        <w:tab/>
        <w:t xml:space="preserve">               o kwotę 2 900,00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56-7561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0310/ wpływów z podatku od nieruchomości</w:t>
        <w:tab/>
        <w:tab/>
        <w:t xml:space="preserve">   </w:t>
        <w:tab/>
        <w:tab/>
        <w:t xml:space="preserve">            o kwotę  31 888,00 z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0910/ wpływów z odsetek podatkowych</w:t>
        <w:tab/>
        <w:tab/>
        <w:tab/>
        <w:t xml:space="preserve">   </w:t>
        <w:tab/>
        <w:t xml:space="preserve">            o kwotę  30 000,00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bookmarkStart w:id="6" w:name="_Hlk184808753"/>
      <w:bookmarkEnd w:id="6"/>
      <w:r>
        <w:rPr>
          <w:b/>
          <w:color w:val="000000"/>
          <w:sz w:val="22"/>
          <w:szCs w:val="22"/>
        </w:rPr>
        <w:t>756-75618</w:t>
      </w:r>
    </w:p>
    <w:p>
      <w:pPr>
        <w:pStyle w:val="Normal"/>
        <w:jc w:val="both"/>
        <w:rPr/>
      </w:pPr>
      <w:bookmarkStart w:id="7" w:name="_Hlk184808753"/>
      <w:bookmarkEnd w:id="7"/>
      <w:r>
        <w:rPr>
          <w:color w:val="000000"/>
          <w:sz w:val="22"/>
          <w:szCs w:val="22"/>
        </w:rPr>
        <w:t xml:space="preserve">/0490/ wpływów z opłaty adiacenckiej   </w:t>
        <w:tab/>
        <w:tab/>
        <w:tab/>
        <w:tab/>
        <w:t xml:space="preserve">              o kwotę  3 000,00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8" w:name="_Hlk161298370"/>
      <w:bookmarkStart w:id="9" w:name="_Hlk161298370"/>
      <w:bookmarkEnd w:id="9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bookmarkStart w:id="10" w:name="_Hlk184808842"/>
      <w:bookmarkEnd w:id="10"/>
      <w:r>
        <w:rPr>
          <w:b/>
          <w:color w:val="000000"/>
          <w:sz w:val="22"/>
          <w:szCs w:val="22"/>
        </w:rPr>
        <w:t>758-7581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0920/ wpływów z odsetek od lokat terminowych</w:t>
        <w:tab/>
        <w:t xml:space="preserve">   </w:t>
        <w:tab/>
        <w:tab/>
        <w:t xml:space="preserve">       </w:t>
        <w:tab/>
        <w:t xml:space="preserve">    o kwotę  10,000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1" w:name="_Hlk184808842"/>
      <w:bookmarkStart w:id="12" w:name="_Hlk184808842"/>
      <w:bookmarkEnd w:id="12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58-7583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2750/ środków na uzupełnienie dochodów</w:t>
        <w:tab/>
        <w:tab/>
        <w:t xml:space="preserve">  </w:t>
        <w:tab/>
        <w:tab/>
        <w:t xml:space="preserve">          o kwotę  865 287,96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3" w:name="_Hlk161298370"/>
      <w:bookmarkStart w:id="14" w:name="_Hlk161298370"/>
      <w:bookmarkEnd w:id="14"/>
    </w:p>
    <w:p>
      <w:pPr>
        <w:pStyle w:val="Normal"/>
        <w:numPr>
          <w:ilvl w:val="1"/>
          <w:numId w:val="4"/>
        </w:numPr>
        <w:ind w:left="4613" w:hanging="4613"/>
        <w:rPr/>
      </w:pPr>
      <w:r>
        <w:rPr>
          <w:b/>
          <w:i/>
          <w:color w:val="000000"/>
          <w:sz w:val="22"/>
          <w:szCs w:val="22"/>
        </w:rPr>
        <w:t xml:space="preserve">Zmniejsza się planowane dochody budżetu gminy </w:t>
        <w:tab/>
        <w:t xml:space="preserve">          o ogólną kwotę  865 287,96 zł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 tytułu: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5" w:name="_Hlk184810513"/>
      <w:bookmarkStart w:id="16" w:name="_Hlk184810513"/>
      <w:bookmarkEnd w:id="16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58-7583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2750/ środków na uzupełnienie dochodów</w:t>
        <w:tab/>
        <w:tab/>
        <w:t xml:space="preserve">  </w:t>
        <w:tab/>
        <w:tab/>
        <w:t xml:space="preserve">          o kwotę  865 287,96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17" w:name="_Hlk184810513"/>
      <w:bookmarkEnd w:id="17"/>
      <w:r>
        <w:rPr>
          <w:b/>
          <w:color w:val="000000"/>
          <w:sz w:val="22"/>
          <w:szCs w:val="22"/>
        </w:rPr>
        <w:t xml:space="preserve">WYDATKI BUDŻETU GMINY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b/>
          <w:i/>
          <w:color w:val="000000"/>
          <w:sz w:val="22"/>
          <w:szCs w:val="22"/>
        </w:rPr>
        <w:t xml:space="preserve">Zwiększa się planowane wydatki budżetu gminy </w:t>
        <w:tab/>
        <w:tab/>
        <w:t xml:space="preserve">          o ogólną kwotę    295 418,35 zł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 tytułu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0-60012</w:t>
      </w:r>
    </w:p>
    <w:p>
      <w:pPr>
        <w:pStyle w:val="Normal"/>
        <w:jc w:val="both"/>
        <w:rPr/>
      </w:pPr>
      <w:bookmarkStart w:id="18" w:name="_Hlk184812486"/>
      <w:bookmarkEnd w:id="18"/>
      <w:r>
        <w:rPr>
          <w:color w:val="000000"/>
          <w:sz w:val="22"/>
          <w:szCs w:val="22"/>
        </w:rPr>
        <w:t xml:space="preserve">/6050/ dokumentacji przebudowy chodnika przy ul. Kościuszki </w:t>
        <w:tab/>
        <w:tab/>
        <w:tab/>
        <w:t xml:space="preserve">  o kwotę 25 00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bookmarkStart w:id="19" w:name="_Hlk184812486"/>
      <w:bookmarkEnd w:id="19"/>
      <w:r>
        <w:rPr>
          <w:b/>
          <w:color w:val="000000"/>
          <w:sz w:val="22"/>
          <w:szCs w:val="22"/>
        </w:rPr>
        <w:t>700-7000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6050/ robót dodatkowych przy odbudowie kamienicy przy ul. Słowackiego</w:t>
        <w:tab/>
        <w:t>o kwotę 217 841,00 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0" w:name="_Hlk185834264"/>
      <w:bookmarkStart w:id="21" w:name="_Hlk185834264"/>
      <w:bookmarkEnd w:id="21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54-7541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/4210/ zakupu detektora gazu dla OSP  Zielin</w:t>
        <w:tab/>
        <w:tab/>
        <w:tab/>
        <w:t xml:space="preserve">   </w:t>
        <w:tab/>
        <w:t xml:space="preserve">              o kwotę  2 900,00 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bookmarkStart w:id="22" w:name="_Hlk185834264"/>
      <w:bookmarkEnd w:id="22"/>
      <w:r>
        <w:rPr>
          <w:b/>
          <w:color w:val="000000"/>
          <w:sz w:val="22"/>
          <w:szCs w:val="22"/>
        </w:rPr>
        <w:t>851-8515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4170/ umów-zleceń związanych z obsługą programu przeciwdziałania</w:t>
        <w:tab/>
        <w:tab/>
        <w:t xml:space="preserve">    o kwotę 4 677,35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koholizmowi i narkomani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4300/ zakupu usług na realizację zadań przeciwdziałania </w:t>
        <w:tab/>
        <w:tab/>
        <w:t xml:space="preserve">              o kwotę  20 00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koholizmowi i narkoman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21-92109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2480/ dotacji dla MGOK na zakup nagłośnienia </w:t>
        <w:tab/>
        <w:tab/>
        <w:tab/>
        <w:tab/>
        <w:t xml:space="preserve">  o kwotę 20 000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21-92118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/2480/ dotacji dla Muzeum na zakup gablot </w:t>
        <w:tab/>
        <w:tab/>
        <w:tab/>
        <w:tab/>
        <w:tab/>
        <w:t xml:space="preserve">    o kwotę 5 000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PRZYCHODY BUDŻETU GMIN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b/>
          <w:i/>
          <w:color w:val="000000"/>
          <w:sz w:val="22"/>
          <w:szCs w:val="22"/>
        </w:rPr>
        <w:t xml:space="preserve">Zwiększa się planowane przychody budżetu gminy </w:t>
        <w:tab/>
        <w:t xml:space="preserve">             o ogólną kwotę  24 677,35 zł</w:t>
      </w:r>
    </w:p>
    <w:p>
      <w:pPr>
        <w:pStyle w:val="Normal"/>
        <w:ind w:firstLine="14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 tytułu: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/905/ Niewykorzystane środki pieniężne wynikające z rozliczeń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ów i wydatków nimi finansowanych związanych z realizacj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ń na podstawie ustawy o wychowaniu w trzeźwości i przeciwdziałani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koholizmowi oraz przeciwdziałaniu narkomanii z 20024 r.</w:t>
        <w:tab/>
        <w:tab/>
        <w:tab/>
        <w:t>o kwotę 24 677,35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Zmniejsza się planowane przychody budżetu gminy </w:t>
        <w:tab/>
        <w:tab/>
        <w:t xml:space="preserve">     o ogólną kwotę  581,00 zł</w:t>
      </w:r>
    </w:p>
    <w:p>
      <w:pPr>
        <w:pStyle w:val="Normal"/>
        <w:ind w:firstLine="14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 tytułu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/931/ emisji obligacji </w:t>
        <w:tab/>
        <w:tab/>
        <w:tab/>
        <w:tab/>
        <w:tab/>
        <w:tab/>
        <w:tab/>
        <w:tab/>
        <w:t xml:space="preserve">     o kwotę 581,00 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ewsentrydesc">
    <w:name w:val="news_entry__desc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1:00Z</dcterms:created>
  <dc:creator>Urząd Miejski w Mieszkowicach</dc:creator>
  <dc:description/>
  <cp:keywords/>
  <dc:language>en-US</dc:language>
  <cp:lastModifiedBy>Bożena Misiewicz</cp:lastModifiedBy>
  <cp:lastPrinted>2025-03-07T12:40:00Z</cp:lastPrinted>
  <dcterms:modified xsi:type="dcterms:W3CDTF">2025-03-07T11:40:00Z</dcterms:modified>
  <cp:revision>867</cp:revision>
  <dc:subject/>
  <dc:title>Uchwała Nr XXXI(      )05</dc:title>
</cp:coreProperties>
</file>